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理工大学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网络空间安全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入学研究生推免生报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92"/>
        <w:gridCol w:w="1063"/>
        <w:gridCol w:w="704"/>
        <w:gridCol w:w="703"/>
        <w:gridCol w:w="987"/>
        <w:gridCol w:w="138"/>
        <w:gridCol w:w="1582"/>
        <w:gridCol w:w="703"/>
        <w:gridCol w:w="1122"/>
      </w:tblGrid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近照</w:t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就读院校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就读院系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就读专业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外语水平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本人</w:t>
            </w:r>
            <w:r>
              <w:rPr/>
              <w:t>联系方式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专业、方向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专业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方向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深造</w:t>
            </w:r>
            <w:r>
              <w:rPr/>
              <w:t>意愿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直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学术型硕士</w:t>
            </w:r>
            <w:r>
              <w:rPr/>
              <w:t>转</w:t>
            </w:r>
            <w:r>
              <w:rPr/>
              <w:t>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学术型硕士</w:t>
            </w:r>
            <w:r>
              <w:rPr/>
              <w:t>就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专业型硕士就业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是否服从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调剂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25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自高中填起。如本科期间有出国交流经历的须注明）</w:t>
            </w:r>
            <w:r>
              <w:rPr/>
              <w:tab/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特长自述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34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发表的论文、出版物或其他能体现自身学术水平的工作成果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，该生排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（成绩截止至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期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务处或院系盖章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</w:tc>
      </w:tr>
      <w:tr>
        <w:trPr>
          <w:trHeight w:val="34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6:00Z</dcterms:created>
  <dc:creator>雨林木风</dc:creator>
  <dc:description/>
  <dc:language>en-US</dc:language>
  <cp:lastModifiedBy>琨</cp:lastModifiedBy>
  <cp:lastPrinted>2017-08-29T17:17:00Z</cp:lastPrinted>
  <dcterms:modified xsi:type="dcterms:W3CDTF">2025-09-04T09:2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5B325F59D40969F2BBCC2D250DDD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yNzczMzE4MjAifQ==</vt:lpwstr>
  </property>
  <property fmtid="{D5CDD505-2E9C-101B-9397-08002B2CF9AE}" pid="5" name="commondata">
    <vt:lpwstr>commondata</vt:lpwstr>
  </property>
</Properties>
</file>